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338"/>
      </w:tblGrid>
      <w:tr>
        <w:trPr>
          <w:trHeight w:val="1458" w:hRule="atLeast"/>
        </w:trPr>
        <w:tc>
          <w:tcPr>
            <w:tcW w:w="3549" w:type="dxa"/>
            <w:tcBorders/>
          </w:tcPr>
          <w:p>
            <w:pPr>
              <w:pStyle w:val="Normal"/>
              <w:spacing w:lineRule="exact" w:line="300"/>
              <w:ind w:left="331" w:hanging="144"/>
              <w:jc w:val="center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/>
              </w:rPr>
              <w:t>BỘ TƯ PHÁP</w:t>
            </w:r>
          </w:p>
          <w:p>
            <w:pPr>
              <w:pStyle w:val="Normal"/>
              <w:spacing w:lineRule="exact" w:line="300"/>
              <w:ind w:left="331" w:hanging="144"/>
              <w:jc w:val="center"/>
              <w:rPr>
                <w:b/>
                <w:b/>
                <w:sz w:val="28"/>
                <w:szCs w:val="28"/>
                <w:lang w:val="nl-NL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23876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18.8pt" to="106.6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TÊN CƠ QUAN, ĐƠN VỊ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331" w:hanging="144"/>
              <w:jc w:val="center"/>
              <w:rPr>
                <w:b/>
                <w:b/>
                <w:sz w:val="28"/>
                <w:szCs w:val="28"/>
                <w:lang w:val="nl-NL" w:eastAsia="vi-VN"/>
              </w:rPr>
            </w:pPr>
            <w:r>
              <w:rPr>
                <w:b/>
                <w:sz w:val="28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"/>
              <w:ind w:left="331" w:hanging="14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ind w:left="331" w:hanging="144"/>
              <w:jc w:val="center"/>
              <w:rPr>
                <w:b/>
                <w:b/>
                <w:sz w:val="28"/>
                <w:szCs w:val="28"/>
                <w:lang w:val="nl-NL" w:eastAsia="vi-VN"/>
              </w:rPr>
            </w:pPr>
            <w:r>
              <w:rPr>
                <w:b/>
                <w:sz w:val="28"/>
                <w:szCs w:val="28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76835</wp:posOffset>
                      </wp:positionV>
                      <wp:extent cx="168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6.05pt" to="224.5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 w:before="60" w:after="0"/>
              <w:ind w:left="331" w:hanging="144"/>
              <w:jc w:val="center"/>
              <w:rPr>
                <w:bCs/>
                <w:i/>
                <w:i/>
                <w:sz w:val="28"/>
                <w:szCs w:val="28"/>
                <w:lang w:val="nl-NL" w:eastAsia="vi-VN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  <w:t>.........., ngày.........tháng........năm.......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ẢN TỰ NHẬN XÉT, ĐÁNH GIÁ CÁN BỘ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Phục vụ cho việc quy hoạch chức danh lãnh đạo, quản lý)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/>
      </w:pPr>
      <w:r>
        <w:rPr>
          <w:sz w:val="28"/>
        </w:rPr>
        <w:t>Họ và tên cán bộ:</w:t>
        <w:tab/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Đơn vị công tác:</w:t>
        <w:tab/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Chức vụ:</w:t>
        <w:tab/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Nhiệm vụ được phân công:</w:t>
        <w:tab/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>1. Thực hiện chức trách, nhiệm vụ được giao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Kết quả về khối lượng, chất lượng, hiệu quả công việc của bản thân trong lĩnh vực được phân công, phụ trách.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- Công tác chỉ đạo, điều hành, tổ chức thực hiện chức trách, nhiệm vụ được giao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>2. Phẩm chất chính trị, đạo đức, lối sống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Nhận thức về tư tưởng, chính trị; việc chấp hành chủ trương, đường lối của Đảng, chính sách, pháp luật của nhà nước và ý thức tổ chức kỷ luậ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Tinh thần học tập nâng cao trình độ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- Việc giữ gìn phẩm chất đạo đức, lối sống; đấu tranh chống quan liêu, tham nhũng, lãng phí và các biểu hiện tiêu cực khác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Tính trung thực, khách quan trong công tác.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</w:rPr>
      </w:pPr>
      <w:r>
        <w:rPr>
          <w:sz w:val="28"/>
        </w:rPr>
        <w:tab/>
        <w:t xml:space="preserve">- </w:t>
      </w:r>
      <w:r>
        <w:rPr>
          <w:spacing w:val="-8"/>
          <w:sz w:val="28"/>
          <w:szCs w:val="28"/>
        </w:rPr>
        <w:t>Tác phong, quan hệ phối hợp công tác; tinh thần và thái độ phục vụ nhân dân./.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.ngày…..tháng……năm……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ƯỜI TỰ NHẬN XÉT ĐÁNH GI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Ký và ghi rõ họ tên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NHẬN XÉT, ĐÁNH GIÁ CỦA THỦ TRƯỞNG ĐƠN VỊ: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NHẬN XÉT, ĐÁNH GIÁ CỦA TẬP THỂ LÃNH ĐẠO, CHI ỦY ĐƠN VỊ: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009" w:gutter="0" w:header="0" w:top="10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52:00Z</dcterms:created>
  <dc:creator>Manh Cuong</dc:creator>
  <dc:description/>
  <cp:keywords/>
  <dc:language>en-US</dc:language>
  <cp:lastModifiedBy>Manh Cuong</cp:lastModifiedBy>
  <dcterms:modified xsi:type="dcterms:W3CDTF">2012-05-03T08:22:00Z</dcterms:modified>
  <cp:revision>2</cp:revision>
  <dc:subject/>
  <dc:title>BỘ TƯ PHÁP</dc:title>
</cp:coreProperties>
</file>